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color w:val="000000"/>
          <w:sz w:val="24"/>
          <w:szCs w:val="24"/>
          <w:u w:val="single"/>
          <w:lang w:val="en-US"/>
        </w:rPr>
      </w:pPr>
      <w:r>
        <w:rPr>
          <w:i/>
          <w:color w:val="000000"/>
          <w:sz w:val="24"/>
          <w:szCs w:val="24"/>
          <w:u w:val="single"/>
          <w:lang w:val="en-US"/>
        </w:rPr>
        <w:t>ОТВЕТСТВЕННОСТЬ НЕСОВЕРШЕННОЛЕТНИХ И ИХ ЗАКОННЫХ ПРЕДСТАВИТЕЛЕЙ ЗА СОВЕРШЕННЫЕ ПРАВОНАРУШЕНИЯ.</w:t>
      </w:r>
    </w:p>
    <w:p>
      <w:pPr>
        <w:pStyle w:val="Normal"/>
        <w:spacing w:before="0" w:after="0"/>
        <w:jc w:val="center"/>
        <w:rPr>
          <w:i/>
          <w:i/>
          <w:color w:val="000000"/>
          <w:sz w:val="24"/>
          <w:szCs w:val="24"/>
          <w:u w:val="single"/>
          <w:lang w:val="en-US"/>
        </w:rPr>
      </w:pPr>
      <w:r>
        <w:rPr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беспечение безопасности детей, защита их благосостояния является одной из центральных, приоритетных задач любого государства, которое должно обеспечивать максимально высокий уровень жизни и здорового развития ребенка. Поведение человека в обществе регулируется различными нормами - прежде всего моральными и юридическими. Объем их требований, степень обязательности различна, но все они для того и существуют, чтобы каждый из нас следовал им в своих действиях и поступках. Невыполнение или нарушение требований этих норм влечет за собой необходимость отвечать перед обществом, законом. В этом  одна из важных граней понятия «ответственность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Чем отличаются правонарушение и преступление, что тяжелее? Правонарушение - прямое следствие бездуховности, бескультурья, стремления к легкой жизни, оно выражается в несоблюдении правовой нормы. Правовая норма может запрещать как действие, так и бездействие, если последнее приводит к общественно опасным последствиям. Самый тяжелый, опасный для общества вид правонарушения - преступление, то есть нарушение нормы уголовного права. К правонарушениям относят также административные и дисциплинарные проступки, нарушения гражданского, семейного, жилищного и другого законодательства. Совершение правонарушения влечет за собой юридическую ответственность. Основная обязанность любого, в том числе несовершеннолетнего гражданина - соблюдать законы и не совершать правонарушений, а также не нарушать прав и законных интересов других л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уществует несколько видов юридической ответственност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уголовной ответственности подлежит лицо, достигшее ко времени совершения преступления шестнадцатилетнего возрас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административная ответственность - разновидность юридической ответственности, которая выражается в применении административного наказания к лицу, совершившему административное правонарушение. Административное правонарушение – противоправное, виновное действие или бездействие физического или юридического лица, за которое законодательством об административных правонарушениях установлена административная ответственнос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гражданско-правовая ответственность несовершеннолетних. Она наступает за причинение имущественного вреда кому-либо или причинение вреда здоровью, чести и достоинству и т. д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дисциплинарная ответственность несовершеннолетних. Она может применяться, только если несовершеннолетний работает по трудовому договору. Наступает она за нарушение трудовой дисциплины (опоздание, невыполнение своих обязанностей и т. д.). Существуют только три формы дисциплинарной ответственности: замечание, выговор и увольнен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роме того, несовершеннолетний может быть направлен в специализированное учебное заведение, что формально наказанием не считается, но является прямым следствием совершения правонару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овремя замеченные отклонения в поведении детей и подростков и правильно организованная помощь могут сыграть важную роль в предотвращении ситуаций, которые могут привести к правонарушениям и преступле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ыделяют следующие стадии откланяющегося поведения подростк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неодобряемое поведение – поведение, связанное с шалостями озорством, непослушанием, непоседливостью, упрямств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порицаемое поведение - поведение, вызывающее более или менее осуждение окружающих, педагогов, родите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девиантное поведение - нравственно отрицательные действия и поступки,  принявшие характер систематических или привычны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предпреступное поведение - поведение, несущее в себе зачатки криминального и деструктивного пове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 противоправное или преступное поведение - поведение, связанное с различными правонарушениями и преступле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изнаками проблемных детей могут являть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Уклонение от учебы вследств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успеваемости по большинству предме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ставания в интеллектуальном развит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сутствия познавательных интере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Низкая общественно-трудовая активнос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отказ от общественных поруч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енебрежительное отношение к делам клас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монстративный отказ от участия в трудовых дел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Негативные проявл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потребление спиртных напит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потребление психотропных и токсических вещест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урен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Повышенная критичность по отношению к педагогам и взрослы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груб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ра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гул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ропуски зан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дисциплинированность на урок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. Отношение к воспитательным мероприят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равнодушно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кептическо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негативно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чему формируется такое поведение?  Что влияет на подростков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Неблагоприятные условия семейного воспитания. Для ребенка самый действенный образец это его родители. Асоциальное (поведение, противоречащее общественным нормам и принципам) поведение родителей: систематическое пьянство, скандалы, разврат, проявление жесток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Недостаточное внимание и любовь со стороны родителей.  Ухоженный, вовремя накормленный и модно одетый ребенок может быть внутренне одиноким, психологически безнадзорным, поскольку до его настроения, интересов и переживаний никому нет дела., оно пагубным образом отражается на моральном развитии и поведении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Гиперопека. Нет свободы выбора у ребенка, так как  родители  боясь, чтобы их дети не наделали ошибок,  не дают им жить, все стараются решить за них. Следствие - инфантильность, несамостоятельность, личная несостоятельность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4. Чрезмерное удовлетворение потребностей ребенка. В семьях, где детям ни в чем не отказывают, потакают любым капризам, избавляют от домашних обязанностей, вырастают не просто лентяи, а потребители, жаждущие все новых и новых удовольствий и благ. Отсутствие привычки к разумному самоограничению нередко толкает их на преступления, совершаемые под влиянием мотивов и желаний чисто потребительского характ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5. Чрезмерная требовательность и авторитарность родителей. Излишняя суровость родителей, чрезмерное использование всевозможных ограничений и запретов, наказаний, унижающих детей, оскорбляющих их человеческое достоинство, стремление подчинить ребенка своей воле, навязывание своего мнения и готовых решений, категоричность суждений и приказной тон, использование принуждения и репрессивных мер, включая физические наказания, разрушают атмосферу взаимопонимания и доверия, нередко толкая детей на преступления.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0" w:after="12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1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2" w:before="0" w:after="0"/>
      <w:jc w:val="right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0"/>
      <w:ind w:firstLine="5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00:00Z</dcterms:created>
  <dc:creator>Your User Name</dc:creator>
  <dc:description/>
  <dc:language>en-US</dc:language>
  <cp:lastModifiedBy>Admin</cp:lastModifiedBy>
  <cp:lastPrinted>2016-10-12T11:34:00Z</cp:lastPrinted>
  <dcterms:modified xsi:type="dcterms:W3CDTF">2023-04-12T02:00:00Z</dcterms:modified>
  <cp:revision>2</cp:revision>
  <dc:subject/>
  <dc:title/>
</cp:coreProperties>
</file>